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bookmarkStart w:id="0" w:name="_Hlk33685659"/>
      <w:bookmarkEnd w:id="0"/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Двадцать седьм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451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19 марта 2020 года 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bookmarkStart w:id="1" w:name="_Hlk33685659"/>
      <w:bookmarkEnd w:id="1"/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>Об утверждении отчета о выполнении Прогнозного плана приватизации муниципального имущества за 2019 год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21.12.2001 года N 178-ФЗ «О приватизации государственного и муниципального имущества»,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ложение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«О порядке управления и распоряжения муниципальным имуществом муниципального образования «Каменский городской округ», утвержденным Решением Думы Каменского городского округа от 25.02.2010 года № 240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(в редакции от 24.05.2018 года № 236)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hyperlink r:id="rId5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Положение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«О порядке планирования приватизации муниципального имущества, находящегося в собственности Каменского городского округа», утвержденным Решением Думы Каменского городского округа от 03.06.2010 года № 276 (в редакции от 30.01.2014 года № 193), рассмотрев отчет о выполнении Прогнозного плана приватизации муниципального имущества за 2019 год, руководствуясь ст. 23 Устава Каменского городского округа, Решением Думы Каменского городского округа от 25.10.2018 года № 277 (в редакции от 23.05.2019 года № 360) «Об утверждении прогнозного плана приватизации муниципального имущества на 2019 год и плановый период 2020-2021 годов»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1. Утвердить отчет о выполнении Прогнозного плана приватизации муниципального имущества за 2019 год (прилагается)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 xml:space="preserve">2.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6">
        <w:r>
          <w:rPr>
            <w:rStyle w:val="InternetLink"/>
            <w:rFonts w:eastAsia="Calibri" w:cs="Liberation Serif" w:ascii="Liberation Serif" w:hAnsi="Liberation Serif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http://kamensk-duma.ru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 Настоящее Решение вступает в силу со дня его подпис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Г.Т. Лисицин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Каменского городского округа                                                    С.А. Белоу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9.03.2020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7141;fld=134" TargetMode="External"/><Relationship Id="rId4" Type="http://schemas.openxmlformats.org/officeDocument/2006/relationships/hyperlink" Target="consultantplus://offline/main?base=RLAW071;n=68199;fld=134;dst=100011" TargetMode="External"/><Relationship Id="rId5" Type="http://schemas.openxmlformats.org/officeDocument/2006/relationships/hyperlink" Target="consultantplus://offline/main?base=RLAW071;n=73162;fld=134;dst=100039" TargetMode="External"/><Relationship Id="rId6" Type="http://schemas.openxmlformats.org/officeDocument/2006/relationships/hyperlink" Target="http://kamensk-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53:00Z</dcterms:created>
  <dc:creator>1</dc:creator>
  <dc:description/>
  <cp:keywords/>
  <dc:language>en-US</dc:language>
  <cp:lastModifiedBy>User</cp:lastModifiedBy>
  <cp:lastPrinted>2020-03-20T08:52:00Z</cp:lastPrinted>
  <dcterms:modified xsi:type="dcterms:W3CDTF">2020-03-20T03:53:00Z</dcterms:modified>
  <cp:revision>4</cp:revision>
  <dc:subject/>
  <dc:title/>
</cp:coreProperties>
</file>